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986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1 de Septiembre de 2015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  <w:tab/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7 de septiembre del año en curso, a la que se le asignó el número de folio 00151815, y mediante la cual requirió de este Instituto lo siguiente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b/>
          <w:sz w:val="20"/>
          <w:szCs w:val="20"/>
        </w:rPr>
        <w:t>Solicito a la Secretaría de Educación de Durango la Documentación que detalle el proceso de asignación de plazas a partir de los resultados del Concurso de Oposición para el Ingreso a la Educación Básica ciclo escolar 2014-2015 y del Concurso de Oposición para el Ingreso a la Educación Básica ciclo escolar 2015-2016. Se requiere que la documentación especifique los siguientes detalles: 1) metodología para la asignación de plazas, detallar los mecanismos para informar a los maestros idóneos que se les asignaría una plaza; 2) lugar y fecha en los que se llevó a cabo la asignación de plazas, especificar si el evento fue público o cerrado; 3) personas que participaron en el evento como observadores civiles, representantes sindicales, funcionarios municipales, federales o estatales; 4) aclarar cómo se seleccionó a los observadores para el proceso de asignación de plazas; 5) cuál fue el mecanismo para que los maestros que integraron la lista de prelación eligieran el centro de trabajo después de que se les asignó la plaza; 6) informe realizado por los observadores con respecto al proceso de asignación de plazas; 7) número de docentes que obtuvieron una plaza con nombramiento definitivo y número de docentes que obtuvieron una plaza con nombramiento temporal. No hemos dirigido esta solicitud directamente a la SEP del estado debido a que no se encuentra en el listado de sujetos obligados en la sección "a quién desea preguntar" del Sistema de Solicitudes de Información del Estado de Durango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or lo tanto podrá presenta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Asimismo, le proporcionamos los siguientes datos por si desea presentar su solicitud ya sea de manera personal o por correo electrónico: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  <w:lang w:val="es-ES"/>
          </w:rPr>
          <w:t>buzon@idaip.org.mx</w:t>
        </w:r>
      </w:hyperlink>
      <w:r>
        <w:rPr>
          <w:rFonts w:cs="Arial"/>
          <w:sz w:val="24"/>
          <w:szCs w:val="24"/>
          <w:lang w:val="es-ES"/>
        </w:rPr>
        <w:t>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8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5475" cy="838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9:00Z</dcterms:created>
  <dc:creator>AUXILIAR_JURIDICO</dc:creator>
  <dc:description/>
  <cp:keywords/>
  <dc:language>en-US</dc:language>
  <cp:lastModifiedBy>AUXILIAR_JURIDICO</cp:lastModifiedBy>
  <dcterms:modified xsi:type="dcterms:W3CDTF">2015-09-28T14:49:00Z</dcterms:modified>
  <cp:revision>3</cp:revision>
  <dc:subject/>
  <dc:title/>
</cp:coreProperties>
</file>